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– filologia angielska lub studia podyplomowe z filologii angielskiej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 lub wykształcenie wyższe pedagogiczne, wyższe na kierunku nauczycielskim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 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815683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3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21:00Z</dcterms:modified>
  <cp:revision>5</cp:revision>
  <dc:subject/>
  <dc:title>REGULAMIN PROJEKTU</dc:title>
</cp:coreProperties>
</file>